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27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388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 апре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Газизулина Михаила Асхат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54" w:firstLine="54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 </w:t>
      </w:r>
      <w:r>
        <w:rPr>
          <w:b w:val="false"/>
          <w:color w:val="000000"/>
          <w:sz w:val="26"/>
          <w:szCs w:val="26"/>
          <w:lang w:val="ru-RU"/>
        </w:rPr>
        <w:t>Газизулина М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9.03.2025 г. в 16 час. 49 мин. на 202 километре автодороги Сургут-Нижневартовск, управляя транспортным средством – автомобилем *, государственный регистрационный знак *, в нарушение 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 пересечением горизонтальной разметки 1.1 "Сплошная линия"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Газизулин М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Газизулиным М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63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Газизулиным М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9.03.2025 г., на которой зафиксирован факт выезда на полосу, предназначенную для встречного движения, Газизулиным М.А. в нарушение ПДД РФ при обстоятельствах, указанных в протоколе об административном правонарушении 86 ХМ № 64663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проектом организации дорожного движения участка автодороги «Сургут-Нижневартовск» 200 - 203 км., листы № 105, 104, 103 из которых следует, что на указанном участке дороги имеется дорожный знак 3.20 «Обгон запрещен» и сплошная линия разметки 1.1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Газизулиным М.А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и дорожной разметкой 1.1 «Сплошная линия»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 xml:space="preserve">Совокупностью исследованных доказательств подтверждается совершение Газизулиным М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№ 646636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9.03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Газизулина М.А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Газизулиным М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Газизулиным М.А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Газизулина Михаила Асхат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413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ОПИЯ ВЕР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мирового судьи____________________ А.С. Ворош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судебного засед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ппарата мирового судьи___________________ А.В. Шишм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 апреля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